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投资有限公司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购买办公设备竞争性谈判文件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autoSpaceDE w:val="false"/>
        <w:spacing w:lineRule="exact" w:line="578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拟对“达州市投资有限公司购买办公设备”进行竞争性谈判采购。兹邀请符合要求的供应商参加竞争性谈判。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达州市投资有限公司购买办公设备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取方式：</w:t>
      </w:r>
      <w:r>
        <w:rPr>
          <w:rFonts w:ascii="仿宋_GB2312" w:hAnsi="仿宋_GB2312" w:cs="仿宋_GB2312" w:eastAsia="仿宋_GB2312"/>
          <w:sz w:val="32"/>
          <w:szCs w:val="32"/>
        </w:rPr>
        <w:t>为提高工作效率，坚持公开、公平、公正的原则，通过竞争性谈判的方式确定成交供应商，竞争性谈判公告在公司网站公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邀请有能力服务此项目的供应商参加，应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机构参与，否则终止谈判，通过两轮报价后最低者为成交供应商。</w:t>
      </w:r>
    </w:p>
    <w:p>
      <w:pPr>
        <w:pStyle w:val="Normal"/>
        <w:autoSpaceDE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采购人：</w:t>
      </w:r>
      <w:r>
        <w:rPr>
          <w:rFonts w:ascii="仿宋_GB2312" w:hAnsi="仿宋_GB2312" w:cs="仿宋_GB2312" w:eastAsia="仿宋_GB2312"/>
          <w:sz w:val="32"/>
          <w:szCs w:val="32"/>
        </w:rPr>
        <w:t>达州市投资有限公司</w:t>
      </w:r>
    </w:p>
    <w:p>
      <w:pPr>
        <w:pStyle w:val="Normal"/>
        <w:autoSpaceDE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采购项目技术、商务要求：</w:t>
      </w:r>
    </w:p>
    <w:p>
      <w:pPr>
        <w:pStyle w:val="2"/>
        <w:rPr/>
      </w:pPr>
      <w:r>
        <w:rPr/>
        <w:t>（一）项目清单控制价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4"/>
        <w:gridCol w:w="750"/>
        <w:gridCol w:w="1545"/>
        <w:gridCol w:w="1376"/>
      </w:tblGrid>
      <w:tr>
        <w:trPr>
          <w:trHeight w:val="7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商品名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规格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价控制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（元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（元）</w:t>
            </w:r>
          </w:p>
        </w:tc>
      </w:tr>
      <w:tr>
        <w:trPr>
          <w:trHeight w:val="29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脑</w:t>
            </w:r>
          </w:p>
          <w:p>
            <w:pPr>
              <w:pStyle w:val="2"/>
              <w:spacing w:before="0" w:after="120"/>
              <w:ind w:left="0" w:hanging="0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（主机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显示器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键鼠）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.6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核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线程及以上处理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大众品牌主板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高性能独立显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G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或以上内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M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固态硬盘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+1T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机械硬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寸及以上液晶显示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DVD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光驱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大众品牌键鼠套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00W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及以上品牌电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大众品牌机箱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2000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彩色多功能复合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分辨率：网络扫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dpix600 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写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dpix 600 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预热时间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以下间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23℃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标准电压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首页输出时间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*1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彩色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.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秒以下，黑白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.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秒以下，输出速度： 彩色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分钟，黑白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分钟放倍率 等倍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:1 + / -0.5%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或以下，比例放大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:1.154 / 1.224 / 1.414 / 2.0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比例缩小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:0.866 / 0.816 / 0.707 / 0.5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预设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个定制设置，缩放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5~400%  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0.1%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为增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纵横单独设置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5~400% 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0.1%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为增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标准纸张容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80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标配纸盒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页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x 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手送托盘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，纸张克重标配纸盒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-256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手送托盘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-256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连续复印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-9,99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，网络和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USB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打印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5000</w:t>
            </w:r>
          </w:p>
        </w:tc>
      </w:tr>
      <w:tr>
        <w:trPr>
          <w:trHeight w:val="447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黑白多功能复合一体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复印分辨率： 网络扫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dpi x 600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打印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,800dpi 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等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 × 600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预热时间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*2 (23℃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标准电压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 2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（主电源和副电源同时从关闭变为开启时，到开始打印所需的时间）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（主电源已开启时，副电源从关闭变为开启时，到开始打印所需的时间）首页复印时间：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A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横向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*3 5.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或以下，复印速度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A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横向：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 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分钟 纸张容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(80g/m2)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纸盒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/2 5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页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x 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个纸盒多功能手送托盘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连续复印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~9,99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自动双面器 无堆叠，纸张尺寸：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A3-A5*1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B5*5 , 16K, 8K*1 ;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网络和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USB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打印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小型打印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黑白、激光、双面打印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6500</w:t>
            </w:r>
          </w:p>
        </w:tc>
      </w:tr>
      <w:tr>
        <w:trPr>
          <w:trHeight w:val="660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8500</w:t>
            </w:r>
          </w:p>
        </w:tc>
      </w:tr>
    </w:tbl>
    <w:p>
      <w:pPr>
        <w:pStyle w:val="Normal"/>
        <w:autoSpaceDE w:val="false"/>
        <w:spacing w:lineRule="exact" w:line="578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商务要求</w:t>
      </w:r>
    </w:p>
    <w:p>
      <w:pPr>
        <w:pStyle w:val="Normal"/>
        <w:autoSpaceDE w:val="false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品质量要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交供应商提供的设备必须是相应设备合法生产厂家的合格产品，必须符合国家检测标准以及出厂标准，必须是全新设备（包括零部件），采购单位凭检验合格证验货，拒收验收不合格产品，一切损失概由供应商负责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保期（验收合格后开始计算）：硬件部份保修：分体式电脑不得小于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月，显示器不得小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月，键盘鼠标不得小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，设备保修期内实行三包。质保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因操作不当造成要更换的零配件及设备由中标人负责包修、包换；因采购人原因造成的设备损坏，给予最优惠条件，仅收取所更换部件费用。</w:t>
      </w:r>
    </w:p>
    <w:p>
      <w:pPr>
        <w:pStyle w:val="Normal"/>
        <w:autoSpaceDE w:val="false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售后服务要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交供应商须提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服务热线电话和紧急联系人，采购人有任何疑惑或问题，可用电话或其他形式通知，并及时给予响应。如需上门处理，须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内到达现场，尽快排除故障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硬件须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免费上门保修服务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软件提供五次（工作日内）上门服务。</w:t>
      </w:r>
    </w:p>
    <w:p>
      <w:pPr>
        <w:pStyle w:val="Normal"/>
        <w:autoSpaceDE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应商资格条件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具有独立承担民事责任的能力； 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良好的商业信誉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设备和专业技术能力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依法缴纳税收和社会保障资金的良好记录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加本次政府采购活动前三年内，在经营活动中没有重大违法记录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法律、行政法规规定的其他条件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根据采购项目提出的特殊条件。</w:t>
      </w:r>
    </w:p>
    <w:p>
      <w:pPr>
        <w:pStyle w:val="Normal"/>
        <w:autoSpaceDE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：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竞争性谈判的供应商必须携带单位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责人身份证明书或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责人授权委托书原件、授权委托人身份证复印件、单位基本情况介绍（附营业执照副本复印件），上述资料须加盖单位公章。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竞争性谈判的供应商按照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准备报价材料，加盖单位公章后一并密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场谈判后再举行第二轮报价，第二轮报价为最终报价，该采购内容最高限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.8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高于限价的作废标处理，两轮报价后最低者为成交供应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争性谈判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竞价性谈判地点：四川省达州市投资有限公司五楼会议室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贵方愿意，请按上述事项要求参与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责人身份证明书</w:t>
      </w:r>
    </w:p>
    <w:p>
      <w:pPr>
        <w:pStyle w:val="Normal"/>
        <w:autoSpaceDE w:val="false"/>
        <w:spacing w:lineRule="exact" w:line="578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责人身份证明书（格式）</w:t>
      </w:r>
    </w:p>
    <w:p>
      <w:pPr>
        <w:pStyle w:val="Normal"/>
        <w:autoSpaceDE w:val="false"/>
        <w:spacing w:lineRule="exact" w:line="578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达州市投资有限公司购买办公设备竞争性谈判第一轮报价表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资格承诺函</w:t>
      </w:r>
    </w:p>
    <w:p>
      <w:pPr>
        <w:pStyle w:val="Normal"/>
        <w:autoSpaceDE w:val="false"/>
        <w:spacing w:lineRule="exact" w:line="578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购买办公设备服务合同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8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投资有限公司</w:t>
      </w:r>
    </w:p>
    <w:p>
      <w:pPr>
        <w:pStyle w:val="Normal"/>
        <w:autoSpaceDE w:val="false"/>
        <w:spacing w:lineRule="exact" w:line="578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定代表人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单位负责人身份证明书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的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责人，负责达州市投资有限公司购买办公设备竞争性谈判的一切事务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参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全称、公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定代表人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单位负责人授权委托书（格式）</w:t>
      </w:r>
    </w:p>
    <w:p>
      <w:pPr>
        <w:pStyle w:val="Normal"/>
        <w:spacing w:lineRule="exact" w:line="57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书声明：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参竞单位名称），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为我公司代理人，以本公司的名义参加达州市投资有限公司购买办公设备竞争性谈判，代理人在竞争性谈判过程中以本公司名义处理一切与之有关的事务，我均予以承认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权，特此委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年龄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职务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全称、盖章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竞单位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2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达州市投资有限公司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购买办公设备</w:t>
      </w:r>
      <w:r>
        <w:rPr/>
        <w:t>竞争性谈判第一轮报价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4"/>
        <w:gridCol w:w="750"/>
        <w:gridCol w:w="1545"/>
        <w:gridCol w:w="1376"/>
      </w:tblGrid>
      <w:tr>
        <w:trPr>
          <w:trHeight w:val="7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商品名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规格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价控制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（元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（元）</w:t>
            </w:r>
          </w:p>
        </w:tc>
      </w:tr>
      <w:tr>
        <w:trPr>
          <w:trHeight w:val="29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脑</w:t>
            </w:r>
          </w:p>
          <w:p>
            <w:pPr>
              <w:pStyle w:val="2"/>
              <w:spacing w:before="0" w:after="120"/>
              <w:ind w:left="0" w:hanging="0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（主机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显示器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键鼠）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.6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核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线程及以上处理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大众品牌主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高性能独立显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4.8G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或以上内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.M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固态硬盘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+1T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机械硬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.21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寸及以上液晶显示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7.DVD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光驱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大众品牌键鼠套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9.300W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及以上品牌电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大众品牌机箱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彩色多功能复合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分辨率：网络扫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dpix600 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写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dpix 600 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预热时间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以下间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23℃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标准电压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首页输出时间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*1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彩色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.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秒以下，黑白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.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秒以下，输出速度： 彩色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分钟，黑白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分钟放倍率 等倍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:1 + / -0.5%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或以下，比例放大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:1.154 / 1.224 / 1.414 / 2.0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比例缩小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:0.866 / 0.816 / 0.707 / 0.5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预设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个定制设置，缩放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5~400%  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0.1%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为增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纵横单独设置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5~400% 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0.1%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为增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标准纸张容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80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标配纸盒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页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x 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，手送托盘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，纸张克重标配纸盒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-256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手送托盘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-256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连续复印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-9,99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，网络和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USB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打印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黑白多功能复合一体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复印分辨率： 网络扫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00dpi x 600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打印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,800dpi 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等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 × 600dpi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预热时间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*2 (23℃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标准电压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 2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（主电源和副电源同时从关闭变为开启时，到开始打印所需的时间）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（主电源已开启时，副电源从关闭变为开启时，到开始打印所需的时间）首页复印时间：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A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横向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*3 5.3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秒或以下，复印速度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A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横向：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 2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分钟 纸张容量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(80g/m2)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纸盒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/2 5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页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x 2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个纸盒多功能手送托盘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页连续复印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~9,99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自动双面器 无堆叠，纸张尺寸：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A3-A5*1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 xml:space="preserve">B5*5 , 16K, 8K*1 ;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网络和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USB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打印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小型打印机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、黑白、激光、双面打印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明：现场谈判后再举行第二轮报价，第二轮报价为最终报价，该采购内容最高限价</w:t>
      </w:r>
      <w:r>
        <w:rPr>
          <w:rFonts w:eastAsia="仿宋_GB2312" w:cs="仿宋_GB2312" w:ascii="仿宋_GB2312" w:hAnsi="仿宋_GB2312"/>
          <w:sz w:val="28"/>
          <w:szCs w:val="28"/>
        </w:rPr>
        <w:t>15.85</w:t>
      </w:r>
      <w:r>
        <w:rPr>
          <w:rFonts w:ascii="仿宋_GB2312" w:hAnsi="仿宋_GB2312" w:cs="仿宋_GB2312" w:eastAsia="仿宋_GB2312"/>
          <w:sz w:val="28"/>
          <w:szCs w:val="28"/>
        </w:rPr>
        <w:t>万元，高于限价的作废标处理，两轮报价后最低者为成交供应商。</w:t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2"/>
        <w:spacing w:lineRule="exact" w:line="360"/>
        <w:ind w:left="420" w:firstLine="3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参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（盖章）</w:t>
      </w:r>
    </w:p>
    <w:p>
      <w:pPr>
        <w:pStyle w:val="2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  月   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承诺函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投资有限公司（采购人）：</w:t>
      </w:r>
    </w:p>
    <w:p>
      <w:pPr>
        <w:pStyle w:val="2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参加贵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（</w:t>
      </w:r>
      <w:r>
        <w:rPr>
          <w:rFonts w:ascii="仿宋_GB2312" w:hAnsi="仿宋_GB2312" w:cs="仿宋_GB2312" w:eastAsia="仿宋_GB2312"/>
          <w:sz w:val="32"/>
          <w:szCs w:val="32"/>
        </w:rPr>
        <w:t>项目名称）的竞争性谈判，已充分了解项目采购内容，并作以下承诺：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满足本项目资格条件：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具有独立承担民事责任的能力； 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良好的商业信誉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设备和专业技术能力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依法缴纳税收和社会保障资金的良好记录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加本次政府采购活动前三年内，在经营活动中没有重大违法记录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法律、行政法规规定的其他条件；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根据采购项目提出的特殊条件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参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（盖章）</w:t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851" w:top="209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ascii="黑体;SimHei" w:hAnsi="黑体;SimHei" w:eastAsia="黑体;SimHei"/>
          <w:b/>
          <w:bCs/>
          <w:sz w:val="36"/>
        </w:rPr>
        <w:t>办公设备采购合同购销（订货）合同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货方：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采购方：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有关法律、法规的的规定，供需双方按照平等互利的原则，就需方自愿购置供方销售的办公用系列产品，双方协商一致签订本合同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 w:before="0" w:after="156"/>
        <w:ind w:firstLine="640"/>
        <w:rPr>
          <w:rFonts w:ascii="文鼎CS大宋;宋体" w:hAnsi="文鼎CS大宋;宋体" w:eastAsia="文鼎CS大宋;宋体" w:cs="黑体;SimHei"/>
          <w:b/>
          <w:b/>
          <w:bCs/>
          <w:sz w:val="24"/>
          <w:szCs w:val="32"/>
        </w:rPr>
      </w:pPr>
      <w:r>
        <w:rPr>
          <w:rFonts w:ascii="文鼎CS大宋;宋体" w:hAnsi="文鼎CS大宋;宋体" w:cs="黑体;SimHei" w:eastAsia="文鼎CS大宋;宋体"/>
          <w:b/>
          <w:bCs/>
          <w:sz w:val="24"/>
          <w:szCs w:val="32"/>
        </w:rPr>
        <w:t>一、商品名称、规格参数、数量、单价、合计金额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4"/>
        <w:gridCol w:w="750"/>
        <w:gridCol w:w="1545"/>
        <w:gridCol w:w="1376"/>
      </w:tblGrid>
      <w:tr>
        <w:trPr>
          <w:trHeight w:val="7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商品名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规格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（元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（元）</w:t>
            </w:r>
          </w:p>
        </w:tc>
      </w:tr>
      <w:tr>
        <w:trPr>
          <w:trHeight w:val="10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仿宋_GB2312" w:cs="Tahoma"/>
                <w:kern w:val="0"/>
                <w:sz w:val="24"/>
              </w:rPr>
            </w:pPr>
            <w:r>
              <w:rPr>
                <w:rFonts w:eastAsia="仿宋_GB2312" w:cs="Tahoma" w:ascii="黑体;SimHei" w:hAnsi="黑体;SimHei"/>
                <w:kern w:val="0"/>
                <w:sz w:val="24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交货时间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签订合同后计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天之内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交货地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投资有限公司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交货方式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供货方负责货物运送至交货地点，安装、调试完毕交需方初步验收，初验合格签署货物接收单确认供方完成交货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付款条件及期限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供货方将货物送达需方指定地点后，需方应及时安排供货方进行货物的安装调试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装调试完毕，需方验收合格并由供货方开具发票后叁天内结清全部货款，否则视为违约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若遇分批交货，需方在收到所有货物并验收合格后供方再开具发票，需方收到发票后叁天内支付供货方货款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未完全付清货款时，未付款部分货物的所有权归供货方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质量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货方保证本合同产品是原装生产且符合双方约定的质量和规格。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装调试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供货方负责产品安装调试。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货物接收和验收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方应在供方安装调试完毕初验合格后二日内完成正式验收，如需方对质量有异议应在此期限内以书面形式向供方提出，需方在期限内不验收视为验收合格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违约责任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供方在超过需方宽限期仍未交货，每延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的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计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担该部分货款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违约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供方有权解除合同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供方未按双方约定的质量和规格交货，除立即更换货物外还应承担该货总额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违约责任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需方未按双方约定付款给予供方，每延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的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计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担该部分货款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违约责任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需方若拒付尾款，供方有权终止合同，收回货物并可追究需方责任。 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本合同内之所有货款采用银行转账方式支付，供货方指定的银行帐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款账户：</w:t>
      </w:r>
    </w:p>
    <w:p>
      <w:pPr>
        <w:pStyle w:val="Normal"/>
        <w:spacing w:lineRule="exact" w:line="578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户    名： 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开户银行： </w:t>
      </w:r>
      <w:r>
        <w:rPr>
          <w:rFonts w:eastAsia="仿宋_GB2312" w:cs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账    号： 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本合同未尽事宜，经双方协商后作出书面补充协议，补充协议与本合同具有同等法律效力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本合同正本一式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肆    </w:t>
      </w:r>
      <w:r>
        <w:rPr>
          <w:rFonts w:ascii="黑体;SimHei" w:hAnsi="黑体;SimHei" w:cs="黑体;SimHei" w:eastAsia="黑体;SimHei"/>
          <w:sz w:val="32"/>
          <w:szCs w:val="32"/>
        </w:rPr>
        <w:t>份，双方各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贰    </w:t>
      </w:r>
      <w:r>
        <w:rPr>
          <w:rFonts w:ascii="黑体;SimHei" w:hAnsi="黑体;SimHei" w:cs="黑体;SimHei" w:eastAsia="黑体;SimHei"/>
          <w:sz w:val="32"/>
          <w:szCs w:val="32"/>
        </w:rPr>
        <w:t>份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本合同在履行过程中发生争议，双方应友好协商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 货 方：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地址：                     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代理人：                                   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号码： 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约时间：     年   月   日                    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购 货 方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号码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约时间：     年   月   日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247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1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3:00Z</dcterms:created>
  <dc:creator>微软用户</dc:creator>
  <dc:description/>
  <cp:keywords/>
  <dc:language>en-US</dc:language>
  <cp:lastModifiedBy>用户26</cp:lastModifiedBy>
  <cp:lastPrinted>2022-05-09T15:24:00Z</cp:lastPrinted>
  <dcterms:modified xsi:type="dcterms:W3CDTF">2022-05-30T09:18:00Z</dcterms:modified>
  <cp:revision>3</cp:revision>
  <dc:subject/>
  <dc:title>达市投司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B3254A0A419793BCD43D5D7D08C3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