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2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Style14"/>
        <w:spacing w:lineRule="exact" w:line="578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达州市投资有限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中层管理人员遴选职位表</w:t>
      </w:r>
    </w:p>
    <w:tbl>
      <w:tblPr>
        <w:tblW w:w="1415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5"/>
        <w:gridCol w:w="1520"/>
        <w:gridCol w:w="774"/>
        <w:gridCol w:w="788"/>
        <w:gridCol w:w="1675"/>
        <w:gridCol w:w="918"/>
        <w:gridCol w:w="7013"/>
      </w:tblGrid>
      <w:tr>
        <w:trPr>
          <w:trHeight w:val="4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部门</w:t>
            </w:r>
          </w:p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引进人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专业要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学历</w:t>
            </w:r>
          </w:p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要求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其他条件</w:t>
            </w:r>
          </w:p>
        </w:tc>
      </w:tr>
      <w:tr>
        <w:trPr>
          <w:trHeight w:val="4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部门正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部门副职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/>
                <w:color w:val="000000"/>
              </w:rPr>
              <w:t>达州市投资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党群工作部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不限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本科及以上</w:t>
            </w:r>
          </w:p>
          <w:p>
            <w:pPr>
              <w:pStyle w:val="Style14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中共党员，报名部门正职岗位需有不低于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年党务工作经历，报名副职岗位需有不低于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年党务工作经历，熟悉党内政策法规和党务工作流程，具有较强的文字写作功底和组织统筹能力。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综合管理部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不限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熟悉办公室工作流程，具有扎实的文字写作功底，具备较强的逻辑思维和综合协调管理能力，具有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年以上办公室工作经历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组织人事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不限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中共党员，熟悉党政机关及国有企业组织人事工作流程，具有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年以上人事相关工作经历，有较强的文字写作功底。</w:t>
            </w:r>
          </w:p>
        </w:tc>
      </w:tr>
      <w:tr>
        <w:trPr>
          <w:trHeight w:val="8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纪检监察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不限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中共党员，具有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年以上纪检监察工作经历，熟悉纪检监察工作流程，了解政府工程建设招投标、采购、财务、金融等方面的政策法规，具有较强的公文写作、组织协调、调查分析及处理等综合能力。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法务审计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法律、审计、财务管理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取得中级以上职称；具有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年以上企业内部法律事务、审计、财务工作经验。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融资管理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财经学类、金融学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熟悉融资、投资、资本运营管理等相关工作，具有证券、银行、会计事务所等相关从业资格证书。有证券、银行、会计事务所等相关从业经验优先。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投资管理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财经学类、金融学类、工商管理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熟悉财务、投资、金融等知识；熟悉股权投资运作模式，具备系统的金融学知识和较强的对外沟通能力，具有证券、银行、会计事务所等相关从业资格证书。有证券、银行、会计事务所等相关从业经验优先。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市场经营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经济学类、财政学类、金融学类、经济与贸易类、工商管理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年以上工作经验，熟悉项目投资运作和管理流程，具备敏锐的观察能力和较强的逻辑分析能力，熟悉商务谈判技巧和项目尽职调查程序，善于分析并编写研究报告、商业计划文案，有类似对外投资成功案例者优先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工程及安全生产管理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土木类、建筑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具有工程项目技术管理和对外沟通协调能力，具备一定的文字写作功底，有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年以上项目管理工作经验，具有工程师职称或二级注册建造师及以上资格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78"/>
              <w:ind w:hanging="0"/>
              <w:jc w:val="center"/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52" w:hanging="0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225</wp:posOffset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65pt;mso-position-vertical-relative:text;margin-left: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225</wp:posOffset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65pt;mso-position-vertical-relative:text;margin-left: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8"/>
      <w:ind w:firstLine="880"/>
      <w:outlineLvl w:val="1"/>
    </w:pPr>
    <w:rPr>
      <w:rFonts w:eastAsia="方正黑体简体" w:cs="黑体;SimHei"/>
      <w:sz w:val="32"/>
      <w:szCs w:val="2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8:00Z</dcterms:created>
  <dc:creator>Administrator</dc:creator>
  <dc:description/>
  <dc:language>en-US</dc:language>
  <cp:lastModifiedBy>用户26</cp:lastModifiedBy>
  <cp:lastPrinted>2022-09-21T18:11:00Z</cp:lastPrinted>
  <dcterms:modified xsi:type="dcterms:W3CDTF">2022-09-2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DC45EAF4667A42C6F1459643C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