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55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55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28"/>
          <w:lang w:bidi="ar"/>
        </w:rPr>
        <w:t>达州市投资有限公司东部经开区工程建设驻地现场用人计划表</w:t>
      </w:r>
    </w:p>
    <w:tbl>
      <w:tblPr>
        <w:tblW w:w="14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1019"/>
        <w:gridCol w:w="2254"/>
        <w:gridCol w:w="718"/>
        <w:gridCol w:w="1263"/>
        <w:gridCol w:w="2555"/>
        <w:gridCol w:w="836"/>
        <w:gridCol w:w="5565"/>
      </w:tblGrid>
      <w:tr>
        <w:trPr>
          <w:trHeight w:val="59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类、预算管理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较强的文字写作功底，取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造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类证书，具有一级建造师或一级造价师者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</w:tr>
      <w:tr>
        <w:trPr>
          <w:trHeight w:val="8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管理岗（土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类、市政类、工程管理、工程造价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师职称或二级注册建造师及以上职业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建设现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高级职称者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管理岗（园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园林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师职称或二级注册建造师及以上职业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建设现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管理岗（水电安装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安装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师职称或二级注册建造师及以上职业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建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管理工作经验，熟悉机电安装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文秘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类、市政类、园林类、工程管理、工程造价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工程建设相关知识，取得工程管理、造价、设计等相关职业资格证书；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较强的文字写作功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类、市政类、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安全类注册证书，熟悉建筑法规，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建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安全管理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文秘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写作功底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办公室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验，了解国企党务及行政综合事务工作。</w:t>
            </w:r>
          </w:p>
        </w:tc>
      </w:tr>
      <w:tr>
        <w:trPr>
          <w:trHeight w:val="88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档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档案管理工作流程及规范标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岗位所需的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知识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操作水平，有较好的综合协调和语言表达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档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</w:tc>
      </w:tr>
    </w:tbl>
    <w:p>
      <w:pPr>
        <w:pStyle w:val="Style14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Arial">
    <w:charset w:val="00"/>
    <w:family w:val="swiss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1">
    <w:name w:val="content1"/>
    <w:basedOn w:val="Style13"/>
    <w:qFormat/>
    <w:rPr>
      <w:rFonts w:ascii="Times New Roman" w:hAnsi="Times New Roman" w:eastAsia="宋体" w:cs="Times New Roman"/>
      <w:spacing w:val="31680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" w:hanging="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kern w:val="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 w:cs="Times New Roman"/>
      <w:bCs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40"/>
      <w:ind w:firstLine="645"/>
    </w:pPr>
    <w:rPr>
      <w:rFonts w:ascii="华文行楷" w:hAnsi="华文行楷" w:eastAsia="华文行楷" w:cs="Times New Roma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Arial Unicode MS;Arial" w:cs="Arial"/>
      <w:b/>
      <w:bCs/>
      <w:kern w:val="2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auto" w:line="480" w:before="468" w:after="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5:00Z</dcterms:created>
  <dc:creator>Administrators</dc:creator>
  <dc:description/>
  <dc:language>en-US</dc:language>
  <cp:lastModifiedBy>晓娟</cp:lastModifiedBy>
  <cp:lastPrinted>2022-11-21T15:13:00Z</cp:lastPrinted>
  <dcterms:modified xsi:type="dcterms:W3CDTF">2022-11-22T08:26:22Z</dcterms:modified>
  <cp:revision>7</cp:revision>
  <dc:subject/>
  <dc:title>达市投司[2003]   号                       签发人：王飞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82DF1D8941A39A6D380C348492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