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达州市</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投资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年首批国有房产自主公开招</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租</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为确保国有资产保值增值，实现国有资产经营效益最大化，达州市投资有限公司拟将部分国有房产对外自主公开招租。现根据市国资委《关于印发达州市属国有企业资产出租管理办法的通知》（达市国资委发〔</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19</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51</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号）相关规定及要求，拟定本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both"/>
        <w:textAlignment w:val="auto"/>
        <w:rPr>
          <w:rFonts w:ascii="Arial;DejaVu Sans" w:hAnsi="Arial;DejaVu Sans" w:cs="Arial;DejaVu Sans"/>
          <w:b w:val="false"/>
          <w:b w:val="false"/>
          <w:i w:val="false"/>
          <w:i w:val="false"/>
          <w:caps w:val="false"/>
          <w:smallCaps w:val="false"/>
          <w:color w:val="000000"/>
          <w:spacing w:val="0"/>
          <w:sz w:val="32"/>
          <w:szCs w:val="32"/>
        </w:rPr>
      </w:pPr>
      <w:r>
        <w:rPr>
          <w:rFonts w:eastAsia="黑体;方正黑体_GBK" w:cs="黑体;方正黑体_GBK" w:ascii="黑体;方正黑体_GBK" w:hAnsi="黑体;方正黑体_GBK"/>
          <w:b w:val="false"/>
          <w:i w:val="false"/>
          <w:caps w:val="false"/>
          <w:smallCaps w:val="false"/>
          <w:color w:val="000000"/>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一、</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自主公开招租</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原则</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及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自主公开招租原则：依法、合规、公开、公平、公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自主公开招租方式：由公司自行组织公开招租，采用多种渠道发布招租信息，通过媒体、互联网、现场张贴广告等方式征集更多意向承租人，招租时段为</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2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年</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月至</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2</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月，每月</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号至</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号为该批资产的招租公示期，公示期报名结束</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之内由我司提供场地现场竞租并完成本轮招租事宜，单场招租后我司将调整剩余未出租资产明细表，按照每次不超过</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比例（总额不超过</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下调资产招租底价继续对外招租，若降租低价已达到</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还未出租的情况，</w:t>
      </w:r>
      <w:r>
        <w:rPr>
          <w:rFonts w:ascii="仿宋;方正仿宋_GBK" w:hAnsi="仿宋;方正仿宋_GBK" w:cs="仿宋;方正仿宋_GBK" w:eastAsia="仿宋;方正仿宋_GBK"/>
          <w:sz w:val="32"/>
          <w:szCs w:val="32"/>
          <w:lang w:val="en-US" w:eastAsia="zh-CN"/>
        </w:rPr>
        <w:t>将变更招租方式并取得批复的情况下，</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则采用协议招租的方式进行，直至该批资产全部出租。</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二、租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本次自主公开招租租期均为</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Arial;DejaVu Sans" w:hAnsi="Arial;DejaVu Sans" w:eastAsia="黑体;方正黑体_GBK" w:cs="Arial;DejaVu Sans"/>
          <w:b w:val="false"/>
          <w:b w:val="false"/>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三、标的物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本次公开招租标的物均以现状招租，所有标的物不得用于经营黄、赌、毒等违法行业。标的物基本情况详见附件（</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首批国有房产自主公开招租明细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四、信息公告发布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为征集更多意向承租人，出租方同步通过</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媒体或拟租赁</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资产现场等对外发布招租公告，公告期不少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Arial;DejaVu Sans" w:hAnsi="Arial;DejaVu Sans" w:cs="Arial;DejaVu Sans"/>
          <w:b w:val="false"/>
          <w:b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五、承租方应具备的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在中国境内依法设立并存续的企业法人、事业单位或其他组织和具有完全民事行为能力的自然人（单位提供营业执照等相关证照，个人提供个人身份证明。但纳入诚信负面清单的自然人和法人或其他组织无权参与竞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本次自主公开招租不允许联合体承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三）意向承租方报名时须向公司交纳交易保证金，交易保证金按照资产首年有偿使用金底价总额的</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计算（低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人民币时，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交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四）意向承租方一经报名，视为完全接受出租资产现状，租赁成功后不得以任何理由要求出租方修复、完善标的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五）国家法律、行政法规规定的其他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六、自主公开招租流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自主公开招租报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意向承租人可在每月公告规定的期限内到市投资公司市场经营部进行报名。</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交易保证金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意向承租方报名时须向出租方指定账号存入交易保证金，交易保证金按照资产首年有偿使用金底价总额的</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计算（低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人民币时，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三）自主公开招租方式及成交确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公告期内，若征集到两个及以上符合条件的意向承租方时，采用现场竞价方式最终报价高者确定为承租方。若公告到期后只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家报名的，可按招租底价成交。资产招租工作完成后，在资产现场及公司官网进行</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为期</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的成交公示，公示期满无异议则确定标的物承租方。</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协议签定和费用交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成交公示期满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3</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工作日内，承租方应与出租方完善《有偿使用协议》的签定，并应于协议签定当日</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按照协议约定首年有偿使用金总额</w:t>
      </w:r>
      <w:r>
        <w:rPr>
          <w:rFonts w:ascii="仿宋_GB2312;方正仿宋_GBK" w:hAnsi="仿宋_GB2312;方正仿宋_GBK" w:eastAsia="仿宋_GB2312;方正仿宋_GBK"/>
          <w:sz w:val="32"/>
          <w:szCs w:val="32"/>
          <w:lang w:val="en-US" w:eastAsia="zh-CN"/>
        </w:rPr>
        <w:t>（扣除交易保证金转为有偿使用金部分）</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履约保证金（履约保证金按资产首年有偿使用金的</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计算，低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人民币时，按</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200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元交纳），通过出租方指定的交款账号，一次性全额支付费用。以后年度有偿使用金均在上年有偿使用金基础上环比递增</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五）资产移交。遵循“先交租，后使用”的原则，出租方在收到有偿使用金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5</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内交付标的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六）履约保证金退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hanging="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 xml:space="preserve">    </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协议租赁期限届满，承租方不得拆除或破坏标的物装饰装潢</w:t>
      </w:r>
      <w:r>
        <w:rPr>
          <w:rFonts w:ascii="仿宋_GB2312;方正仿宋_GBK" w:hAnsi="仿宋_GB2312;方正仿宋_GBK" w:cs="仿宋;方正仿宋_GBK" w:eastAsia="仿宋_GB2312;方正仿宋_GBK"/>
          <w:sz w:val="32"/>
          <w:szCs w:val="32"/>
        </w:rPr>
        <w:t>（电器设备除外）</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完清相关费用，与出租方完善资产交回手续且无违约责任情况下，履约保证金由出租方于</w:t>
      </w: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t>10</w:t>
      </w: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个工作日内按交易保证金原交纳渠道无息全额退还承租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七、交易保证金的处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若意向承租方未能获得资产租赁权，其交易保证金由市投资公司按原渠道无息退还；若意向承租方成功获得资产租赁权，其交易保证金自动转为租赁资产有偿使用金的一部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意向承租方被确认为承租方后，如因承租方原因未能签订《有偿使用协议》或未按照本方案第五条第四款协议签定和费用交纳有关约定支付标的物有偿使用金及履约保证金的，视为放弃标的物的承租权，其交纳的交易保证金由出租方作为违约金予以扣收。</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sz w:val="32"/>
          <w:szCs w:val="32"/>
          <w:lang w:val="en-US" w:eastAsia="zh-CN"/>
        </w:rPr>
      </w:pPr>
      <w:r>
        <w:rPr>
          <w:rFonts w:eastAsia="黑体;方正黑体_GBK" w:cs="黑体;方正黑体_GBK" w:ascii="黑体;方正黑体_GBK" w:hAnsi="黑体;方正黑体_GBK"/>
          <w:b w:val="false"/>
          <w:i w:val="false"/>
          <w:caps w:val="false"/>
          <w:smallCaps w:val="false"/>
          <w:color w:val="000000"/>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b w:val="false"/>
          <w:i w:val="false"/>
          <w:caps w:val="false"/>
          <w:smallCaps w:val="false"/>
          <w:color w:val="000000"/>
          <w:spacing w:val="0"/>
          <w:kern w:val="0"/>
          <w:sz w:val="32"/>
          <w:szCs w:val="32"/>
          <w:shd w:fill="FFFFFF" w:val="clear"/>
          <w:lang w:val="en-US" w:eastAsia="zh-CN" w:bidi="ar"/>
        </w:rPr>
        <w:t>八、特别声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一）承租方若对所承租标的物进行装修，则应严格按照相关法律法规自行办理完善装修手续，并报出租方通过后方可实施装修。其装修、设备、设施费用由承租方自行承担。协议租赁期限届满，乙方不得拆除或破坏房屋内添附物及装饰装潢（电器设备除外），出租方对装饰装潢不予补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二）交易双方的权利和义务详见《国有房产有偿使用协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b w:val="false"/>
          <w:i w:val="false"/>
          <w:caps w:val="false"/>
          <w:smallCaps w:val="false"/>
          <w:color w:val="000000"/>
          <w:spacing w:val="0"/>
          <w:kern w:val="0"/>
          <w:sz w:val="32"/>
          <w:szCs w:val="32"/>
          <w:shd w:fill="FFFFFF" w:val="clear"/>
          <w:lang w:val="en-US" w:eastAsia="zh-CN" w:bidi="ar"/>
        </w:rPr>
        <w:t>（三）本方案未尽事宜，解释权归出租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方正仿宋_GBK" w:cs="仿宋;方正仿宋_GBK" w:ascii="仿宋;方正仿宋_GBK" w:hAnsi="仿宋;方正仿宋_GBK"/>
          <w:b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15"/>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lang w:val="en-US" w:eastAsia="zh-CN"/>
        </w:rPr>
        <w:t xml:space="preserve">                              </w:t>
      </w:r>
      <w:r>
        <w:rPr>
          <w:rFonts w:ascii="仿宋;方正仿宋_GBK" w:hAnsi="仿宋;方正仿宋_GBK" w:cs="仿宋;方正仿宋_GBK" w:eastAsia="仿宋;方正仿宋_GBK"/>
          <w:b w:val="false"/>
          <w:i w:val="false"/>
          <w:caps w:val="false"/>
          <w:smallCaps w:val="false"/>
          <w:color w:val="000000"/>
          <w:spacing w:val="0"/>
          <w:sz w:val="32"/>
          <w:szCs w:val="32"/>
          <w:shd w:fill="FFFFFF" w:val="clear"/>
          <w:lang w:val="en-US" w:eastAsia="zh-CN"/>
        </w:rPr>
        <w:t>达州市投资有限公司</w:t>
      </w:r>
    </w:p>
    <w:p>
      <w:pPr>
        <w:pStyle w:val="Normal"/>
        <w:rPr>
          <w:rFonts w:ascii="仿宋;方正仿宋_GBK" w:hAnsi="仿宋;方正仿宋_GBK" w:eastAsia="仿宋;方正仿宋_GBK" w:cs="仿宋;方正仿宋_GBK"/>
          <w:b w:val="false"/>
          <w:b w:val="false"/>
          <w:i w:val="false"/>
          <w:i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i w:val="false"/>
          <w:caps w:val="false"/>
          <w:smallCaps w:val="false"/>
          <w:color w:val="000000"/>
          <w:spacing w:val="0"/>
          <w:sz w:val="32"/>
          <w:szCs w:val="32"/>
          <w:shd w:fill="FFFFFF" w:val="clear"/>
          <w:lang w:val="en-US" w:eastAsia="zh-CN"/>
        </w:rPr>
        <w:t xml:space="preserve">                                  </w:t>
      </w:r>
      <w:r>
        <w:rPr>
          <w:rFonts w:ascii="仿宋;方正仿宋_GBK" w:hAnsi="仿宋;方正仿宋_GBK" w:cs="仿宋;方正仿宋_GBK" w:eastAsia="仿宋;方正仿宋_GBK"/>
          <w:b w:val="false"/>
          <w:i w:val="false"/>
          <w:caps w:val="false"/>
          <w:smallCaps w:val="false"/>
          <w:color w:val="000000"/>
          <w:spacing w:val="0"/>
          <w:sz w:val="32"/>
          <w:szCs w:val="32"/>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Arial">
    <w:altName w:val="DejaVu Sans"/>
    <w:charset w:val="00"/>
    <w:family w:val="swiss"/>
    <w:pitch w:val="default"/>
  </w:font>
  <w:font w:name="仿宋">
    <w:altName w:val="方正仿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3:23:00Z</dcterms:created>
  <dc:creator>TZGS12</dc:creator>
  <dc:description/>
  <dc:language>en-US</dc:language>
  <cp:lastModifiedBy>TZGS12</cp:lastModifiedBy>
  <dcterms:modified xsi:type="dcterms:W3CDTF">2023-05-12T12: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4968B66F585285E744B647DDF192D</vt:lpwstr>
  </property>
  <property fmtid="{D5CDD505-2E9C-101B-9397-08002B2CF9AE}" pid="3" name="KSOProductBuildVer">
    <vt:lpwstr>2052-11.8.2.1119</vt:lpwstr>
  </property>
</Properties>
</file>